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680"/>
          <w:tab w:val="clear" w:pos="9360"/>
          <w:tab w:val="left" w:pos="4530" w:leader="none"/>
          <w:tab w:val="left" w:pos="5160" w:leader="none"/>
          <w:tab w:val="left" w:pos="6150" w:leader="none"/>
          <w:tab w:val="right" w:pos="9977" w:leader="none"/>
        </w:tabs>
        <w:rPr>
          <w:rFonts w:ascii="Times New Roman" w:hAnsi="Times New Roman" w:cs="Times New Roman"/>
          <w:b/>
          <w:b/>
          <w:color w:val="0F243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91075</wp:posOffset>
            </wp:positionH>
            <wp:positionV relativeFrom="margin">
              <wp:posOffset>447675</wp:posOffset>
            </wp:positionV>
            <wp:extent cx="184785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8" t="41258" r="60146" b="3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1865" cy="108585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ŞCOALA GIMNAZIALĂ ,,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BARBU CATARGIU”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MA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Nr. 235/18.02.2013 </w: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Goudy Stout" w:hAnsi="Goudy Stout" w:cs="Arial"/>
          <w:b/>
          <w:b/>
          <w:sz w:val="40"/>
          <w:szCs w:val="40"/>
        </w:rPr>
      </w:pPr>
      <w:r>
        <w:rPr>
          <w:rFonts w:cs="Arial" w:ascii="Goudy Stout" w:hAnsi="Goudy Stout"/>
          <w:b/>
          <w:sz w:val="40"/>
          <w:szCs w:val="40"/>
        </w:rPr>
      </w:r>
    </w:p>
    <w:p>
      <w:pPr>
        <w:pStyle w:val="Normal"/>
        <w:jc w:val="center"/>
        <w:rPr>
          <w:rFonts w:ascii="Goudy Stout" w:hAnsi="Goudy Stout" w:cs="Arial"/>
          <w:sz w:val="40"/>
          <w:szCs w:val="40"/>
        </w:rPr>
      </w:pPr>
      <w:r>
        <w:rPr>
          <w:rFonts w:cs="Arial" w:ascii="Goudy Stout" w:hAnsi="Goudy Stout"/>
          <w:sz w:val="40"/>
          <w:szCs w:val="40"/>
        </w:rPr>
      </w:r>
    </w:p>
    <w:p>
      <w:pPr>
        <w:pStyle w:val="Normal"/>
        <w:jc w:val="center"/>
        <w:rPr>
          <w:rFonts w:ascii="Goudy Stout" w:hAnsi="Goudy Stout" w:cs="Arial"/>
          <w:b/>
          <w:b/>
          <w:color w:val="1F497D"/>
          <w:sz w:val="44"/>
          <w:szCs w:val="44"/>
        </w:rPr>
      </w:pPr>
      <w:r>
        <w:rPr>
          <w:rFonts w:cs="Arial" w:ascii="Goudy Stout" w:hAnsi="Goudy Stout"/>
          <w:b/>
          <w:color w:val="1F497D"/>
          <w:sz w:val="44"/>
          <w:szCs w:val="44"/>
        </w:rPr>
        <w:t>EDUCATIE PRIN CULTURA</w: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</w:rPr>
        <w:t xml:space="preserve">MACHETA </w:t>
      </w:r>
      <w:r>
        <w:rPr>
          <w:rFonts w:cs="Arial" w:ascii="Arial" w:hAnsi="Arial"/>
          <w:b/>
          <w:sz w:val="28"/>
          <w:szCs w:val="28"/>
          <w:lang w:val="it-IT"/>
        </w:rPr>
        <w:t>PENTRU</w: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GRAMUL DE ACTIVITATE DIN SAPTAMANA 07 – 11 aprilie 2014 </w:t>
      </w:r>
    </w:p>
    <w:p>
      <w:pPr>
        <w:pStyle w:val="Header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,,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SĂ ŞTII MAI MULTE SĂ FII MAI BUN</w:t>
      </w:r>
      <w:r>
        <w:rPr>
          <w:rFonts w:cs="Arial" w:ascii="Arial" w:hAnsi="Arial"/>
          <w:b/>
          <w:sz w:val="28"/>
          <w:szCs w:val="28"/>
          <w:lang w:val="en-US" w:eastAsia="en-US"/>
        </w:rPr>
        <w:t>!,,  PENTRU INVATAMANTUL  PRESCOLAR, PRIMAR SI GIMNAZ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ul şcolar 2013-201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shd w:fill="FFFFFF" w:val="clear"/>
        <w:tabs>
          <w:tab w:val="clear" w:pos="4680"/>
          <w:tab w:val="clear" w:pos="9360"/>
          <w:tab w:val="left" w:pos="4530" w:leader="none"/>
          <w:tab w:val="left" w:pos="5160" w:leader="none"/>
          <w:tab w:val="left" w:pos="6150" w:leader="none"/>
          <w:tab w:val="right" w:pos="9977" w:leader="none"/>
        </w:tabs>
        <w:rPr>
          <w:rFonts w:ascii="Times New Roman" w:hAnsi="Times New Roman" w:cs="Times New Roman"/>
          <w:b/>
          <w:b/>
          <w:color w:val="0F243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591300</wp:posOffset>
            </wp:positionH>
            <wp:positionV relativeFrom="margin">
              <wp:posOffset>344805</wp:posOffset>
            </wp:positionV>
            <wp:extent cx="1847850" cy="9239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8" t="41258" r="60146" b="3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1865" cy="1085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ŞCOALA GIMNAZIALĂ ,,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BARBU CATARGIU”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MAIA</w:t>
      </w:r>
    </w:p>
    <w:p>
      <w:pPr>
        <w:pStyle w:val="Header"/>
        <w:shd w:fill="FFFFFF" w:val="clear"/>
        <w:rPr>
          <w:rFonts w:ascii="Arial" w:hAnsi="Arial" w:eastAsia="Arial" w:cs="Arial"/>
          <w:i/>
          <w:i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    </w:t>
      </w:r>
    </w:p>
    <w:p>
      <w:pPr>
        <w:pStyle w:val="Header"/>
        <w:shd w:fill="FFFFFF" w:val="clea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Header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Nr. 235/18.02.2013 </w: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</w:rPr>
        <w:t xml:space="preserve">MACHETA </w:t>
      </w:r>
      <w:r>
        <w:rPr>
          <w:rFonts w:cs="Arial" w:ascii="Arial" w:hAnsi="Arial"/>
          <w:b/>
          <w:sz w:val="28"/>
          <w:szCs w:val="28"/>
          <w:lang w:val="it-IT"/>
        </w:rPr>
        <w:t>PENTRU</w: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GRAMUL DE ACTIVITATE DIN SAPTAMANA 07 – 11 aprilie 2014 </w: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,,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SĂ ŞTII MAI MULTE SĂ FII MAI BUN</w:t>
      </w:r>
      <w:r>
        <w:rPr>
          <w:rFonts w:cs="Arial" w:ascii="Arial" w:hAnsi="Arial"/>
          <w:b/>
          <w:sz w:val="28"/>
          <w:szCs w:val="28"/>
          <w:lang w:val="en-US" w:eastAsia="en-US"/>
        </w:rPr>
        <w:t>!,,  PENTRU INVATAMANTUL  PRESCOLAR, PRIMAR SI GIMNAZ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ul şcolar 2013-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EDUCATIE PRIN CULTU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45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53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IUA</w:t>
            </w:r>
          </w:p>
        </w:tc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TATE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ni</w:t>
            </w:r>
          </w:p>
        </w:tc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fr-FR" w:eastAsia="en-US"/>
              </w:rPr>
              <w:t>,,Prim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ăvara anotimpul reinvierii,,   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ţi</w:t>
            </w:r>
          </w:p>
        </w:tc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,,Voluntar pentru semenii mei”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rcuri</w:t>
            </w:r>
          </w:p>
        </w:tc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val="es-ES"/>
              </w:rPr>
              <w:t>,,Ecologie  si ecologic,,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i</w:t>
            </w:r>
          </w:p>
        </w:tc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,,Nasterea Domnului” – mare sarbatoare crestina,,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neri</w:t>
            </w:r>
          </w:p>
        </w:tc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Natura, prietana mea!" - drumeţie, activităţi în aer liber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680"/>
          <w:tab w:val="center" w:pos="126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color w:val="1F497D"/>
          <w:sz w:val="24"/>
          <w:szCs w:val="24"/>
          <w:lang w:val="it-IT" w:eastAsia="en-US"/>
        </w:rPr>
        <w:t xml:space="preserve">PROGRAMUL DE ACTIVITATE </w:t>
      </w:r>
      <w:r>
        <w:rPr>
          <w:rFonts w:cs="Arial" w:ascii="Arial" w:hAnsi="Arial"/>
          <w:b/>
          <w:color w:val="1F497D"/>
          <w:sz w:val="24"/>
          <w:szCs w:val="24"/>
          <w:lang w:val="en-US" w:eastAsia="en-US"/>
        </w:rPr>
        <w:t xml:space="preserve">PENTRU INVATAMANTUL PRESCOLAR SI PRIMAR </w:t>
      </w:r>
    </w:p>
    <w:p>
      <w:pPr>
        <w:pStyle w:val="Header"/>
        <w:shd w:fill="FFFFFF" w:val="clear"/>
        <w:rPr>
          <w:rFonts w:ascii="Arial" w:hAnsi="Arial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szCs w:val="24"/>
          <w:lang w:val="en-US" w:eastAsia="en-US"/>
        </w:rPr>
      </w:r>
    </w:p>
    <w:p>
      <w:pPr>
        <w:pStyle w:val="Header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LUNI 7.04.2014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2250"/>
        <w:gridCol w:w="7650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EM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T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ESPONSABIL</w:t>
            </w:r>
          </w:p>
        </w:tc>
      </w:tr>
      <w:tr>
        <w:trPr>
          <w:trHeight w:val="31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RUPA M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Festivalul primăverii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ezentarea costumelor –flori de primăvar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>
          <w:trHeight w:val="27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ezentarea costumelor –flori de primăvar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ezii de primav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ezii de primav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RUPA M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 Festivalul primăverii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ezentarea costumelor –flori de primăvar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ezentarea costumelor –flori de primăvar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ezii de primav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ezii de primav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,, Festivalul primăverii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ezentarea costumelor –flori de primăvar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Constantin Corneli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ezentarea costumelor –flori de primăvar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Constantin Corneli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ezii de primav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Constantin Corneli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ezii de primav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Constantin Cornel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Clasa a 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,,In lumea cartilor,,</w:t>
            </w:r>
          </w:p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Activitate de promovare a lectur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Vizită la biblioteca din locali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Alexandru Petr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Lecturare de poveşti şi poez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Alexandru Petr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Realizarea unor  desene  şi colaje cu personaje îndrăgite din poveş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Alexandru Petr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Realizarea unor  desene  şi colaje cu personaje îndrăgite din poveş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Alexandru Petr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Clasa a I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,,In lumea cartilor,,</w:t>
            </w:r>
          </w:p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Activitate de promovare a lectur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Realizarea unor colaje de primăvară  - atelier de luc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Alexandru An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Peisaj de primăvară (pictură) - conc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Alexandru An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Realizarea unor  desene  şi colaje cu personaje îndrăgite din poveş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Alexandru An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Realizarea unor  desene  şi colaje cu personaje îndrăgite din poveş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Alexandru An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Clasa a II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 xml:space="preserve">,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,,In lumea cartilor,,</w:t>
            </w:r>
          </w:p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Activitate de promovare a lectur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Realizarea unor  desene  şi colaje cu personaje îndrăgite din poveş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Stanciu Viorel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Realizarea unor  desene  şi colaje cu personaje îndrăgite din poveş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Stanciu Viorel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Vizită la biblioteca din locali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Stanciu Viorel</w:t>
            </w:r>
          </w:p>
        </w:tc>
      </w:tr>
      <w:tr>
        <w:trPr>
          <w:trHeight w:val="59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Lecturare de poveşti şi poez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Stanciu Viore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Clasa a IV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 xml:space="preserve">,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,,In lumea cartilor,,</w:t>
            </w:r>
          </w:p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Activitate de promovare a lectur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en-US"/>
              </w:rPr>
              <w:t>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Realiz area unor  desene  şi colaje cu personaje îndrăgite din poveş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Niculae Ilean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Realiz area unor  desene  şi colaje cu personaje îndrăgite din poveş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Niculae Ilean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Vizită la biblioteca din locali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Niculae Ileana</w:t>
            </w:r>
          </w:p>
        </w:tc>
      </w:tr>
      <w:tr>
        <w:trPr>
          <w:trHeight w:val="59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Lecturare de poveşti şi poez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n-US"/>
              </w:rPr>
              <w:t>Niculae Ileana</w:t>
            </w:r>
          </w:p>
        </w:tc>
      </w:tr>
    </w:tbl>
    <w:p>
      <w:pPr>
        <w:pStyle w:val="Header"/>
        <w:shd w:fill="FFFFFF" w:val="clea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Header"/>
        <w:shd w:fill="FFFFFF" w:val="clea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Header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MARŢI 8.04.2014</w:t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2250"/>
        <w:gridCol w:w="7650"/>
        <w:gridCol w:w="2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EM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TAT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ESPONSABIL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RUPA M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>,,Micii sportivi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sene pe asf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adu Andreea 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Ştafete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RUPA M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>,,Micii sportivi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sene pe asf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Ştafete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,,Sport – miscare- sanatate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 a 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,, Sport, miscare sanatate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exandru Petr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exandru Pet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exandru Pet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exandru Pet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 a I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,, Sport, miscare sanatate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uccesul in sport - Prezentări de biografii a celor mai îndrăgiţi spotivi  alergători ai României 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portul şi sănătatea – compuneri , desene ,cola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exandru A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 a II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,, Sport, miscare sanatate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uccesul in sport - Prezentări de biografii a celor mai îndrăgiţi spotivi  alergători ai Românie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portul şi sănătatea – compuneri, desene, cola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anciu Vior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 a IV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,, Sport, miscare sanatate,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uccesul in sport - Prezentări de biografii a celor mai îndrăgiţi spotivi  alergători ai României 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portul şi sănătatea – compuneri , desene ,colaj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u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shd w:fill="FFFFFF" w:val="clea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Header"/>
        <w:shd w:fill="FFFFFF" w:val="clear"/>
        <w:tabs>
          <w:tab w:val="clear" w:pos="4680"/>
          <w:tab w:val="clear" w:pos="9360"/>
          <w:tab w:val="left" w:pos="5865" w:leader="none"/>
        </w:tabs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Header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MIERCURI  9.04.2014</w:t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1980"/>
        <w:gridCol w:w="7920"/>
        <w:gridCol w:w="2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E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TAT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ESPONSABIL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RUPA M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Sănătate în farfurie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telier de lucru – Desene cu legume şi fruc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telier de lucru – Colaje cu legume şi fruc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Salate de legume şi fructe - conc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Salate de legume şi fructe - conc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RUPA M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Sănătate în farfurie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telier de lucru – Desene cu legume şi fruc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Atelier de lucru – Colaje cu legume şi fruct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Salate de legume şi fructe - conc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Salate de legume şi fructe- conc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,,Lumea vazuta prin cantec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 de interpretare - melo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 de interpretare - melo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Auditii muzicale din folclorul romane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Viata marilor artisti rom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Clasa a 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,,Lumea vazuta prin cantec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 de interpretare - melo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ascariu Adeli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 de interpretare - melo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ascariu Adel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Auditii muzicale din folclorul romane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ascariu Adel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Viata marilor artisti rom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ascariu Adeli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Clasa a I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,,Lumea vazuta prin cantec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 de interpretare - melo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 de interpretare - melo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Auditii muzicale din folclorul romane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Viata marilor artisti rom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 xml:space="preserve">Clasa a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 de interpretare - melodii</w:t>
            </w: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,,Lumea vazuta prin cantec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 de interpretare - melo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Auditii muzicale din folclorul romane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 de interpretare - melo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Viata marilor artisti rom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tanciu Vior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 a IV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,,Lumea vazuta prin cantec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 de interpretare - melo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urs de interpretare - melo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Auditii muzicale din folclorul romane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Auditii muzicale din folclorul romane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Viata marilor artisti rom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Niculae Ileana</w:t>
            </w:r>
          </w:p>
        </w:tc>
      </w:tr>
    </w:tbl>
    <w:p>
      <w:pPr>
        <w:pStyle w:val="Header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JOI  10.04.2014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1980"/>
        <w:gridCol w:w="79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E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ESPONSABIL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RUPA M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,,Din lumea basmelor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Vizionări CD cu poveş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zionări CD cu poveş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ramatiză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veşti create de co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RUPA M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,,Din lumea basmelor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Vizionări CD cu poveş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Vizionări CD cu poveş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ramatiză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veşti create de co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Obiceiuri de Pasti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condeieri de o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condeieri de o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zită de documentare  la biserica ,,Barbu Catargiu,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zită de documentare  la biserica ,,Barbu Catargiu,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 a 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Obiceiuri de Pasti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condeieri de o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escariu Adeli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condeieri de o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escariu Adel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zită de documentare  la biserica ,,Barbu Catargiu,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escariu Adel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zită de documentare  la biserica ,,Barbu Catargiu,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escariu Adeli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 a I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Obiceiuri de Pasti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condeieri de o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condeieri de o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zită de documentare  la biserica ,,Barbu Catargiu,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zită de documentare  la biserica ,,Barbu Catargiu,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 a II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Obiceiuri de Pasti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condeieri de o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condeieri de o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ictura de ico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zită de documentare  la biserica ,,Barbu Catargiu,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zită de documentare  la biserica ,,Barbu Catargiu,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Stanciu Vior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 a IV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Obiceiuri de Pasti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ictura de ico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condeieri de o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condeieri de o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zită de documentare  la biserica ,,Barbu Catargiu,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zită de documentare  la biserica ,,Barbu Catargiu,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Niculae Ileana</w:t>
            </w:r>
          </w:p>
        </w:tc>
      </w:tr>
    </w:tbl>
    <w:p>
      <w:pPr>
        <w:pStyle w:val="Header"/>
        <w:shd w:fill="FFFFFF" w:val="clear"/>
        <w:tabs>
          <w:tab w:val="clear" w:pos="4680"/>
          <w:tab w:val="clear" w:pos="9360"/>
          <w:tab w:val="left" w:pos="5865" w:leader="none"/>
        </w:tabs>
        <w:rPr>
          <w:rFonts w:ascii="Arial" w:hAnsi="Arial" w:cs="Arial"/>
          <w:color w:val="0F243E"/>
          <w:sz w:val="24"/>
          <w:szCs w:val="24"/>
          <w:lang w:val="it-IT"/>
        </w:rPr>
      </w:pPr>
      <w:r>
        <w:rPr>
          <w:rFonts w:cs="Arial" w:ascii="Arial" w:hAnsi="Arial"/>
          <w:color w:val="0F243E"/>
          <w:sz w:val="24"/>
          <w:szCs w:val="24"/>
          <w:lang w:val="it-IT"/>
        </w:rPr>
      </w:r>
    </w:p>
    <w:p>
      <w:pPr>
        <w:pStyle w:val="Header"/>
        <w:shd w:fill="FFFFFF" w:val="clear"/>
        <w:rPr/>
      </w:pPr>
      <w:r>
        <w:rPr>
          <w:rFonts w:eastAsia="Arial" w:cs="Arial" w:ascii="Arial" w:hAnsi="Arial"/>
          <w:color w:val="0F243E"/>
          <w:sz w:val="24"/>
          <w:szCs w:val="24"/>
          <w:lang w:val="it-IT"/>
        </w:rPr>
        <w:t xml:space="preserve">    </w:t>
      </w:r>
    </w:p>
    <w:p>
      <w:pPr>
        <w:pStyle w:val="Header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VINERI </w:t>
      </w:r>
      <w:r>
        <w:rPr/>
        <w:t xml:space="preserve"> 11.04.2014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1980"/>
        <w:gridCol w:w="79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E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ESPONSABIL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RUPA M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Excursie la pădure 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vegetaţiei din pădure (flori, plante medicinale , arbori şi arbuş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şi identificarea păsărilor care trăiesc în pădurile din câmpie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du Andree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RUPA M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Excursie la pădure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vegetaţiei din pădure (flori , plante medicinale , arbori şi arbuş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şi identificarea păsărilor care trăiesc în pădurile din câmpie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Ecateri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Excursie la pădure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vegetaţiei din pădure (flori, plante medicinale , arbori şi arbuş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şi identificarea păsărilor care trăiesc în pădurile din câmpie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stantin Cornel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Clasa a 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Excursie la pădure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vegetaţiei din pădure (flori, plante medicinale , arbori şi arbuş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escariu Adeli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şi identificarea păsărilor care trăiesc în pădurile din câmpie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escariu Adel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escariu Adel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escariu Adeli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Clasa a I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Excursie la pădure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vegetaţiei din pădure (flori, plante medicinale , arbori şi arbuş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şi identificarea păsărilor care trăiesc în pădurile din câmpie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Alexandru A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 a III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Excursie la pădure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vegetaţiei din pădure (flori, plante medicinale , arbori şi arbuş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şi identificarea păsărilor care trăiesc în pădurile din câmpie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tanciu Viore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a a IV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,,Excursie la pădure,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vegetaţiei din pădure (flori, plante medicinale , arbori şi arbuş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noaşterea şi identificarea păsărilor care trăiesc în pădurile din câmpie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Niculae Il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tivităţi distractive: jocuri întreceri spor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Niculae Ilean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shd w:fill="FFFFFF" w:val="clea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hd w:fill="FFFFFF" w:val="clea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hd w:fill="FFFFFF" w:val="clea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hd w:fill="FFFFFF" w:val="clea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hd w:fill="FFFFFF" w:val="clea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hd w:fill="FFFFFF" w:val="clea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hd w:fill="FFFFFF" w:val="clea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hd w:fill="FFFFFF" w:val="clear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680"/>
          <w:tab w:val="center" w:pos="1260" w:leader="none"/>
          <w:tab w:val="right" w:pos="9360" w:leader="none"/>
        </w:tabs>
        <w:jc w:val="both"/>
        <w:rPr>
          <w:rFonts w:ascii="Arial" w:hAnsi="Arial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szCs w:val="24"/>
          <w:lang w:val="it-IT" w:eastAsia="en-US"/>
        </w:rPr>
        <w:t xml:space="preserve">PROGRAMUL DE ACTIVITATE </w:t>
      </w:r>
      <w:r>
        <w:rPr>
          <w:rFonts w:cs="Arial" w:ascii="Arial" w:hAnsi="Arial"/>
          <w:b/>
          <w:color w:val="1F497D"/>
          <w:sz w:val="24"/>
          <w:szCs w:val="24"/>
          <w:lang w:val="en-US" w:eastAsia="en-US"/>
        </w:rPr>
        <w:t>PENTRU INVATAMANTUL GIMNAZIA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b/>
          <w:lang w:val="en-US"/>
        </w:rPr>
        <w:t>LUNI - 07.04.2014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72"/>
        <w:gridCol w:w="1717"/>
        <w:gridCol w:w="8378"/>
        <w:gridCol w:w="2646"/>
      </w:tblGrid>
      <w:tr>
        <w:trPr>
          <w:trHeight w:val="273" w:hRule="atLeast"/>
        </w:trPr>
        <w:tc>
          <w:tcPr>
            <w:tcW w:w="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ASA</w:t>
            </w:r>
          </w:p>
        </w:tc>
        <w:tc>
          <w:tcPr>
            <w:tcW w:w="77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A</w:t>
            </w:r>
          </w:p>
        </w:tc>
        <w:tc>
          <w:tcPr>
            <w:tcW w:w="17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MA</w:t>
            </w:r>
          </w:p>
        </w:tc>
        <w:tc>
          <w:tcPr>
            <w:tcW w:w="837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ATEA</w:t>
            </w:r>
          </w:p>
        </w:tc>
        <w:tc>
          <w:tcPr>
            <w:tcW w:w="264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ABIL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7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71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  <w:t>,,Prim</w:t>
            </w:r>
            <w:r>
              <w:rPr>
                <w:rFonts w:cs="Arial" w:ascii="Arial" w:hAnsi="Arial"/>
                <w:b/>
                <w:lang w:val="en-US" w:eastAsia="en-US"/>
              </w:rPr>
              <w:t>ăvara anotimpul reinvierii,,</w:t>
            </w:r>
          </w:p>
        </w:tc>
        <w:tc>
          <w:tcPr>
            <w:tcW w:w="83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urs de recitări poezii şi eseuri  dedicate  primăverii</w:t>
            </w:r>
          </w:p>
        </w:tc>
        <w:tc>
          <w:tcPr>
            <w:tcW w:w="264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en-US"/>
              </w:rPr>
              <w:t>Stefan Cristian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7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,,Crosul sanatatii ,,– concurs de alergări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BR"/>
              </w:rPr>
              <w:t>Şerban Mihai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7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Realizarea de desene specifice anotimpului de primavara inspirate din operele poe</w:t>
            </w:r>
            <w:r>
              <w:rPr>
                <w:rFonts w:cs="Arial" w:ascii="Arial" w:hAnsi="Arial"/>
                <w:lang w:val="en-US" w:eastAsia="en-US"/>
              </w:rPr>
              <w:t>ţilor şi scriitorilor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fan Cristian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7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ezii si cantece specifice naturii  în limba engleză şi traducerea acestora aparţinând literaturii englez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171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,,Sezonul sanatatii,, - Expoziţie de colaje realizate de elevi cu plante ce cresc pe glob în anotimpul de primăvară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ostol Viorica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77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71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clipirea mintii</w:t>
            </w:r>
            <w:r>
              <w:rPr>
                <w:rFonts w:cs="Arial" w:ascii="Arial" w:hAnsi="Arial"/>
                <w:lang w:val="en-US" w:eastAsia="en-US"/>
              </w:rPr>
              <w:t xml:space="preserve"> - joc de sah,  monopolis</w:t>
            </w:r>
          </w:p>
        </w:tc>
        <w:tc>
          <w:tcPr>
            <w:tcW w:w="26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ostol Adrian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clipirea mintii – joc de sah, monopolis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ostol Adrian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urs de recitări poezii şi eseuri  dedicate anotimpului de primăvară</w:t>
            </w:r>
            <w:r>
              <w:rPr>
                <w:rFonts w:cs="Arial" w:ascii="Arial" w:hAnsi="Arial"/>
                <w:lang w:val="it-IT" w:eastAsia="en-US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fan Cristian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Primăvara pe glob ,, - Expoziţie de colaje realizate de elevi cu plante ce cresc pe glob în anotimpul de primăvară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ostol Viorica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,,Crosul sanatatii ,,– concurs de alergări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BR"/>
              </w:rPr>
              <w:t>Şerban Mihai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77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71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urs de recitări poezii in engleza de primăvară</w:t>
            </w:r>
          </w:p>
        </w:tc>
        <w:tc>
          <w:tcPr>
            <w:tcW w:w="26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urs de recitări poezii şi eseuri  dedicate  primăverii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fan Cristian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Primăvara pe glob ,, - Expoziţie de colaje realizate de elevi cu plante ce cresc pe glob în anotimpul de primăvar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en-US"/>
              </w:rPr>
              <w:t>Apostol Viorica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,,Crosul sanatatii,,– concurs de alergări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BR"/>
              </w:rPr>
              <w:t>Şerban Miha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urs de recitări poezii in limba franceza de primăvar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Hora din batrani - cantece si dansuri populare romanesti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tantin Cornelia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77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71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Primăvara pe Terra ,, - Expoziţie de colaje realizate de elevi cu plante ce cresc pe glob în anotimpul de primăvară</w:t>
            </w:r>
          </w:p>
        </w:tc>
        <w:tc>
          <w:tcPr>
            <w:tcW w:w="26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ostol Viorica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ăvara în Carpaţii Româneşti  prezentare pps – realizarea unei expoziţii si desene cu flori ce cresc primăvara la munte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ostol Viorica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clipirea mintii – concurs de sah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ostol  Adrian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clipirea mintii – concurs de sah, monopolis, integram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en-US"/>
              </w:rPr>
              <w:t>Apostol  Adrian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clipirea mintii – concurs de sah, monopolis, integram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ostol  Adrian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17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,,Crosul sanatatii ,,– concurs de alergări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BR"/>
              </w:rPr>
              <w:t>Şerban Mihai</w:t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RTI - 08.04.2014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34"/>
        <w:gridCol w:w="1790"/>
        <w:gridCol w:w="8378"/>
        <w:gridCol w:w="2646"/>
      </w:tblGrid>
      <w:tr>
        <w:trPr>
          <w:trHeight w:val="273" w:hRule="atLeast"/>
        </w:trPr>
        <w:tc>
          <w:tcPr>
            <w:tcW w:w="10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ASA</w:t>
            </w:r>
          </w:p>
        </w:tc>
        <w:tc>
          <w:tcPr>
            <w:tcW w:w="7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A</w:t>
            </w:r>
          </w:p>
        </w:tc>
        <w:tc>
          <w:tcPr>
            <w:tcW w:w="179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MA </w:t>
            </w:r>
          </w:p>
        </w:tc>
        <w:tc>
          <w:tcPr>
            <w:tcW w:w="837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ATEA</w:t>
            </w:r>
          </w:p>
        </w:tc>
        <w:tc>
          <w:tcPr>
            <w:tcW w:w="264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ABIL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7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79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,,Voluntar in scoala mea”</w:t>
            </w:r>
          </w:p>
        </w:tc>
        <w:tc>
          <w:tcPr>
            <w:tcW w:w="83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port , miscare, voluntariat</w:t>
            </w:r>
          </w:p>
        </w:tc>
        <w:tc>
          <w:tcPr>
            <w:tcW w:w="264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ban Mihai</w:t>
            </w:r>
          </w:p>
        </w:tc>
      </w:tr>
      <w:tr>
        <w:trPr>
          <w:trHeight w:val="145" w:hRule="atLeast"/>
        </w:trPr>
        <w:tc>
          <w:tcPr>
            <w:tcW w:w="1022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79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log intre generatii – oferirea de pliante pe teme de sanatate oferite localnicilor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ban Ileana</w:t>
            </w:r>
          </w:p>
        </w:tc>
      </w:tr>
      <w:tr>
        <w:trPr>
          <w:trHeight w:val="145" w:hRule="atLeast"/>
        </w:trPr>
        <w:tc>
          <w:tcPr>
            <w:tcW w:w="1022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79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uratori fizice in vederea amenajarii coltului verd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ftei Lelia</w:t>
            </w:r>
          </w:p>
        </w:tc>
      </w:tr>
      <w:tr>
        <w:trPr>
          <w:trHeight w:val="145" w:hRule="atLeast"/>
        </w:trPr>
        <w:tc>
          <w:tcPr>
            <w:tcW w:w="1022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79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uratori fizice in vederea amenajarii coltului verd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ftei Lelia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179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ala mea , gradina - floar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du Paul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179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log intre generatii – oferirea de pliante pe teme de sanatate oferite localnicil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ban Ileana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7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79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3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luntariatul in lume </w:t>
            </w:r>
          </w:p>
        </w:tc>
        <w:tc>
          <w:tcPr>
            <w:tcW w:w="26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odorescu Alexandra</w:t>
            </w:r>
          </w:p>
        </w:tc>
      </w:tr>
      <w:tr>
        <w:trPr>
          <w:trHeight w:val="145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port , miscare, voluntaria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ban Mihai</w:t>
            </w:r>
          </w:p>
        </w:tc>
      </w:tr>
      <w:tr>
        <w:trPr>
          <w:trHeight w:val="145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alog intre generatii – oferirea de pliante pe teme de sanatate oferite localnicilor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ban Ileana</w:t>
            </w:r>
          </w:p>
        </w:tc>
      </w:tr>
      <w:tr>
        <w:trPr>
          <w:trHeight w:val="145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>Scoala mea cea mai curat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du Paul</w:t>
            </w:r>
          </w:p>
        </w:tc>
      </w:tr>
      <w:tr>
        <w:trPr>
          <w:trHeight w:val="145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it-IT"/>
              </w:rPr>
              <w:t>Voluntariatul in lum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  <w:tr>
        <w:trPr>
          <w:trHeight w:val="145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a din batrani - cantece si dansuri populare romanesti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tantin Cornelia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7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79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log intre generatii – oferirea de pliante pe teme de sanatate oferite localnicilor</w:t>
            </w:r>
          </w:p>
        </w:tc>
        <w:tc>
          <w:tcPr>
            <w:tcW w:w="26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ban Ileana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u drogurile nu te joci!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on Stefan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ala mea , gradina - floar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du Paul 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port , miscare, voluntaria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ban Mihai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uratori fizice in vederea amenajarii coltului verd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ftei Lelia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uratori fizice in vederea amenajarii coltului verd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ftei Lelia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II</w:t>
            </w:r>
          </w:p>
        </w:tc>
        <w:tc>
          <w:tcPr>
            <w:tcW w:w="7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179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3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ari personalitati ale istoriei</w:t>
            </w:r>
          </w:p>
        </w:tc>
        <w:tc>
          <w:tcPr>
            <w:tcW w:w="26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on Stefan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untariatul in lum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eodorescu Alexandra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port , miscare, voluntaria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Şerban Mihai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it-IT"/>
              </w:rPr>
              <w:t>Voluntariatul in lum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odorescu Alexandra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log intre generatii – oferirea de pliante pe teme de sanatate oferite localnicilor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Şerban Ileana</w:t>
            </w:r>
          </w:p>
        </w:tc>
      </w:tr>
      <w:tr>
        <w:trPr>
          <w:trHeight w:val="27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</w:t>
            </w:r>
          </w:p>
        </w:tc>
        <w:tc>
          <w:tcPr>
            <w:tcW w:w="17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ala mea , gradina - floar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du Pau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ERCURI - 09.04.2014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75"/>
        <w:gridCol w:w="1726"/>
        <w:gridCol w:w="8427"/>
        <w:gridCol w:w="2579"/>
      </w:tblGrid>
      <w:tr>
        <w:trPr>
          <w:trHeight w:val="273" w:hRule="atLeast"/>
        </w:trPr>
        <w:tc>
          <w:tcPr>
            <w:tcW w:w="10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ASA</w:t>
            </w:r>
          </w:p>
        </w:tc>
        <w:tc>
          <w:tcPr>
            <w:tcW w:w="77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A</w:t>
            </w:r>
          </w:p>
        </w:tc>
        <w:tc>
          <w:tcPr>
            <w:tcW w:w="172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MA</w:t>
            </w:r>
          </w:p>
        </w:tc>
        <w:tc>
          <w:tcPr>
            <w:tcW w:w="842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CTIVITATEA </w:t>
            </w:r>
          </w:p>
        </w:tc>
        <w:tc>
          <w:tcPr>
            <w:tcW w:w="257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ABIL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7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72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,,Ecologie  si ecologic,,</w:t>
            </w:r>
          </w:p>
        </w:tc>
        <w:tc>
          <w:tcPr>
            <w:tcW w:w="842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alizarea unui panou cu poezii  si scenete referitoare la păstrarea unui mediu curat.</w:t>
            </w:r>
          </w:p>
        </w:tc>
        <w:tc>
          <w:tcPr>
            <w:tcW w:w="25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efan Cristian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72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imile Domnului si mantuirea omulu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>Mihai Marian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72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alizarea  unei expoziţii de desene cu plante si animale - cu titluri în limba engleză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72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izarea  unei expoziţii de desene cu plante si animale - cu titluri în limba francez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</w:t>
            </w:r>
          </w:p>
        </w:tc>
        <w:tc>
          <w:tcPr>
            <w:tcW w:w="7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1726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izarea  unei expoziţii de desene cu plante si animale - cu titluri în limba engleză</w:t>
            </w:r>
          </w:p>
        </w:tc>
        <w:tc>
          <w:tcPr>
            <w:tcW w:w="25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adiatii si radioactivitate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rasnea Vasile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it-IT"/>
              </w:rPr>
              <w:t>Realizarea unui panou cu poezii  si scenete referitoare la păstrarea unui mediu curat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imile Domnului si mantuirea omulu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hai Marian</w:t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adiatii si radioactivitate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rasnea Vasile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giena individuala si colecti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I</w:t>
            </w:r>
          </w:p>
        </w:tc>
        <w:tc>
          <w:tcPr>
            <w:tcW w:w="7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1726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ari invenţii ale fizicii,  in salvarea mediului  -  prezentare ppt</w:t>
            </w:r>
          </w:p>
        </w:tc>
        <w:tc>
          <w:tcPr>
            <w:tcW w:w="25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rasnea Vasile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izarea  unei expoziţii de desene cu flori  si arbori cu titluri în limba engleză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imile Domnului si mantuirea omulu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hai Mar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alizarea unui panou cu afişe şi desene referitoare la păstrarea unui mediu curat  şi a uniu slogan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izarea  unei expoziţii de desene cu flori  si arbori cu titluri în limba francez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ari invenţii ale fizicii,  in salvarea mediului  -  prezentare pp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rasnea Vasile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II</w:t>
            </w:r>
          </w:p>
        </w:tc>
        <w:tc>
          <w:tcPr>
            <w:tcW w:w="7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1726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84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>Patimile Domnului si mantuirea omului</w:t>
            </w:r>
          </w:p>
        </w:tc>
        <w:tc>
          <w:tcPr>
            <w:tcW w:w="25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>Mihai Mar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alizarea de eseuri – tema principala – natura merita salvat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ari invenţii ale fizicii,  in salvarea mediului  -  prezentare pp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rasnea Vasile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adiatii si radioactivitate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rasnea Vasile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alizarea de eseuri – tema principala – natura merita salvat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</w:t>
            </w:r>
          </w:p>
        </w:tc>
        <w:tc>
          <w:tcPr>
            <w:tcW w:w="172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izarea  unei expoziţii de desene cu flori  si arbori cu titluri în limba englez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I - 10.04.2014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75"/>
        <w:gridCol w:w="1933"/>
        <w:gridCol w:w="8220"/>
        <w:gridCol w:w="2579"/>
      </w:tblGrid>
      <w:tr>
        <w:trPr>
          <w:trHeight w:val="273" w:hRule="atLeast"/>
        </w:trPr>
        <w:tc>
          <w:tcPr>
            <w:tcW w:w="10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ASA</w:t>
            </w:r>
          </w:p>
        </w:tc>
        <w:tc>
          <w:tcPr>
            <w:tcW w:w="77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A</w:t>
            </w:r>
          </w:p>
        </w:tc>
        <w:tc>
          <w:tcPr>
            <w:tcW w:w="193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MA</w:t>
            </w:r>
          </w:p>
        </w:tc>
        <w:tc>
          <w:tcPr>
            <w:tcW w:w="82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CTIVITATEA </w:t>
            </w:r>
          </w:p>
        </w:tc>
        <w:tc>
          <w:tcPr>
            <w:tcW w:w="257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ABIL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</w:p>
        </w:tc>
        <w:tc>
          <w:tcPr>
            <w:tcW w:w="7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193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,,Nasterea Domnului” – mare sarbatoare crestina,,</w:t>
            </w:r>
          </w:p>
        </w:tc>
        <w:tc>
          <w:tcPr>
            <w:tcW w:w="82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alizarea unui mesaj transmis cu ocazia sărbătorii pascale; atelier de lucru realizarea unor felicitări de paşte.</w:t>
            </w:r>
          </w:p>
        </w:tc>
        <w:tc>
          <w:tcPr>
            <w:tcW w:w="25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193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gatirea trupeasca si sufleteasca pentru noaptea de inviere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ban Ileana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</w:p>
        </w:tc>
        <w:tc>
          <w:tcPr>
            <w:tcW w:w="193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alizarea unui mesaj transmis cu ocazia sărbătorii pascale; atelier de lucru realizarea unor felicitări de paşte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</w:p>
        </w:tc>
        <w:tc>
          <w:tcPr>
            <w:tcW w:w="193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izarea unei felicitari electronice  de past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Şerban Ileana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</w:p>
        </w:tc>
        <w:tc>
          <w:tcPr>
            <w:tcW w:w="193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</w:t>
            </w:r>
          </w:p>
        </w:tc>
        <w:tc>
          <w:tcPr>
            <w:tcW w:w="7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193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atematica distractiva</w:t>
            </w:r>
          </w:p>
        </w:tc>
        <w:tc>
          <w:tcPr>
            <w:tcW w:w="25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ostol Adrian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alizarea unui mesaj transmis cu ocazia sărbătorii pascale; atelier de lucru realizarea unor felicitări de paşte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şezământul de artă şi cultură religioasă şi biserica ,,Barbu Catargiu,, - istoric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on Stefan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Matematica distractiva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ostol Adrian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izarea de mesaje religioase realizate in limba franceza -dedicate paştelu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I</w:t>
            </w:r>
          </w:p>
        </w:tc>
        <w:tc>
          <w:tcPr>
            <w:tcW w:w="7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193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Oul – compozitie chimica – incondeiere cu coloranti naturali - atelier de lucru  </w:t>
            </w:r>
          </w:p>
        </w:tc>
        <w:tc>
          <w:tcPr>
            <w:tcW w:w="25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Şerban Ileana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şezământul de artă şi cultură religioasă şi biserica ,,Barbu Catargiu,, - istoric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on Stef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Oul – compozitie chimica – incondeiere cu coloranti naturali - atelier de lucru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Şerban Ileana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alizarea unui mesaj transmis cu ocazia sărbătorii pascale; atelier de lucru realizarea unor felicitări de paşte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izarea unei felicitari electronice  de past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Şerban Ileana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II</w:t>
            </w:r>
          </w:p>
        </w:tc>
        <w:tc>
          <w:tcPr>
            <w:tcW w:w="7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193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82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pect fizic si comportamental  adoptat in biserica cu ocazia sarbatorilor pascale</w:t>
            </w:r>
          </w:p>
        </w:tc>
        <w:tc>
          <w:tcPr>
            <w:tcW w:w="25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on Stef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Matematica distractiva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ostol Adr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atematica distractiv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ostol Adr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izarea de mesaje religioase realizate in limba franceza -dedicate paştelu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odorescu Alexandra</w:t>
            </w:r>
          </w:p>
        </w:tc>
      </w:tr>
      <w:tr>
        <w:trPr>
          <w:trHeight w:val="382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alizarea unui mesaj transmis cu ocazia sărbătorii pascale; atelier de lucru realizarea unor felicitări de paşte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Oul – compozitie chimica – incondeiere cu coloranti naturali - atelier de lucru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Şerban Ilean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NERI - 11.04.2013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75"/>
        <w:gridCol w:w="1933"/>
        <w:gridCol w:w="8220"/>
        <w:gridCol w:w="2579"/>
      </w:tblGrid>
      <w:tr>
        <w:trPr>
          <w:trHeight w:val="273" w:hRule="atLeast"/>
        </w:trPr>
        <w:tc>
          <w:tcPr>
            <w:tcW w:w="10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ASA</w:t>
            </w:r>
          </w:p>
        </w:tc>
        <w:tc>
          <w:tcPr>
            <w:tcW w:w="77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A</w:t>
            </w:r>
          </w:p>
        </w:tc>
        <w:tc>
          <w:tcPr>
            <w:tcW w:w="193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MA</w:t>
            </w:r>
          </w:p>
        </w:tc>
        <w:tc>
          <w:tcPr>
            <w:tcW w:w="82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CTIVITATEA </w:t>
            </w:r>
          </w:p>
        </w:tc>
        <w:tc>
          <w:tcPr>
            <w:tcW w:w="257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ABIL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7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93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"Natura, prietana mea!" - drumeţie, activităţi în aer liber</w:t>
            </w:r>
          </w:p>
        </w:tc>
        <w:tc>
          <w:tcPr>
            <w:tcW w:w="82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ftei Lelia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93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ftei Lelia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93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on Stefan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93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tantin Cornelia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7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93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2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 iubim pasarelele – actiuni de protejare a faunei din zon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ban Ileana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 iubim pasarelele – actiuni de protejare a faunei din zon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ban Ileana</w:t>
            </w:r>
          </w:p>
        </w:tc>
      </w:tr>
      <w:tr>
        <w:trPr>
          <w:trHeight w:val="337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 iubim pasarelele – actiuni de protejare a faunei din zon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ban Ileana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7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93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on Stef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ftei Lelia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ftei Lelia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 iubim pasarelele – actiuni de protejare a faunei din zon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ban Ileana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 iubim pasarelele – actiuni de protejare a faunei din zo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ban Ileana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7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93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 iubim pasarelele – actiuni de protejare a faunei din zona</w:t>
            </w:r>
          </w:p>
        </w:tc>
        <w:tc>
          <w:tcPr>
            <w:tcW w:w="25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ban Ileana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on Stef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273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a si fauna din padurea Boiereasca – vizită de documentare  - realizare de album fot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fan Cristian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193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 iubim pasarelele – actiuni de protejare a faunei din zon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tantin Corneli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DIRECTOR                                                                                                 CONSILIER EDUCATIV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lang w:val="it-IT"/>
        </w:rPr>
        <w:t xml:space="preserve">               </w:t>
      </w:r>
      <w:r>
        <w:rPr>
          <w:rFonts w:cs="Arial" w:ascii="Arial" w:hAnsi="Arial"/>
          <w:b/>
          <w:lang w:val="it-IT"/>
        </w:rPr>
        <w:t xml:space="preserve">PROF. CONSTANTIN CORNELIA                                                                           PROF. </w:t>
      </w:r>
      <w:r>
        <w:rPr>
          <w:rFonts w:cs="Arial" w:ascii="Arial" w:hAnsi="Arial"/>
          <w:b/>
          <w:lang w:val="pt-BR"/>
        </w:rPr>
        <w:t>SERBAN ILEANA</w:t>
      </w:r>
    </w:p>
    <w:p>
      <w:pPr>
        <w:pStyle w:val="Normal"/>
        <w:shd w:fill="FFFFFF" w:val="clea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f0fc3fs10fbfi">
    <w:name w:val="ff0 fc3 fs10 fb fi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6:00Z</dcterms:created>
  <dc:creator>Home</dc:creator>
  <dc:description/>
  <cp:keywords/>
  <dc:language>en-US</dc:language>
  <cp:lastModifiedBy>Profesor</cp:lastModifiedBy>
  <cp:lastPrinted>2014-02-28T17:01:00Z</cp:lastPrinted>
  <dcterms:modified xsi:type="dcterms:W3CDTF">2014-02-28T15:06:00Z</dcterms:modified>
  <cp:revision>213</cp:revision>
  <dc:subject/>
  <dc:title>LUNI 02</dc:title>
</cp:coreProperties>
</file>